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36"/>
          <w:szCs w:val="36"/>
        </w:rPr>
        <w:t>TRAFIK OCH PARKERINGSREGLER</w:t>
      </w: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4587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ltrafik inne på området bör undvikas i möjligaste mån. Infartsbommar och farthinder har satts upp för att dämpa trafiken och hastigheten.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dantag gäller för i och urlastning av tyngre transporter, skolskjutsar, sjuktransporter, färdtjänst och tillsvidare även taxi.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m du måste köra in i området, KÖR FÖRSIKTIGT.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t finns en carportplats (vissa med gallergrind) till varje hus. Använd carportplatsen så mycket som möjligt då du parkerar din bil.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 stora parkeringsplatsen vid norra infarten är i första hand avsedd för besökare samt för de hushåll som har mer än en bil. Undvik att långtidsparkera (t.ex vinterförvara) husvagnar eller andra fordon på parkeringen.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å den stora parkeringen krävs parkeringstillstånd. Föreningen har fn parkeringsbevakning via Parkia KB i Uppsala, tfn 018-12 05 55. Glöm ej att ge besökare gästparkeringstillstånd. Fyll i ankomstdatum på lappen som sedan ger parkeringstillstånd i ytterliggare 2 dagar. För längre tid måste ny lapp skrivas.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å gallergrindarna är ganska bullriga är det VIKTIGT att man öppnar och stänger FÖRSIKTIGT med hänsyn till de närmast boende.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På grund av stöldrisken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</w:rPr>
        <w:t xml:space="preserve">Förvara inga värdesaker (förutom bilen) synliga i carporte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3:00Z</dcterms:created>
  <dc:creator>Göran</dc:creator>
  <dc:description/>
  <dc:language>en-US</dc:language>
  <cp:lastModifiedBy>Göran</cp:lastModifiedBy>
  <dcterms:modified xsi:type="dcterms:W3CDTF">2010-09-29T17:23:00Z</dcterms:modified>
  <cp:revision>2</cp:revision>
  <dc:subject/>
  <dc:title>TRAFIK OCH PARKERINGSREGLER </dc:title>
</cp:coreProperties>
</file>