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Harlow Solid Italic;Courier New" w:hAnsi="Harlow Solid Italic;Courier New" w:cs="Harlow Solid Italic;Courier New"/>
          <w:b/>
          <w:b/>
          <w:bCs/>
          <w:i/>
          <w:i/>
          <w:iCs/>
          <w:kern w:val="2"/>
          <w:sz w:val="56"/>
          <w:szCs w:val="56"/>
        </w:rPr>
      </w:pPr>
      <w:r>
        <w:rPr>
          <w:rFonts w:cs="Harlow Solid Italic;Courier New" w:ascii="Harlow Solid Italic;Courier New" w:hAnsi="Harlow Solid Italic;Courier New"/>
          <w:b/>
          <w:bCs/>
          <w:i/>
          <w:iCs/>
          <w:kern w:val="2"/>
          <w:sz w:val="56"/>
          <w:szCs w:val="56"/>
        </w:rPr>
        <w:t>Kvartersgårde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56"/>
          <w:szCs w:val="56"/>
        </w:rPr>
      </w:pPr>
      <w:r>
        <w:rPr>
          <w:rFonts w:cs="Harlow Solid Italic;Courier New" w:ascii="Harlow Solid Italic;Courier New" w:hAnsi="Harlow Solid Italic;Courier New"/>
          <w:b/>
          <w:bCs/>
          <w:i/>
          <w:iCs/>
          <w:kern w:val="2"/>
          <w:sz w:val="56"/>
          <w:szCs w:val="56"/>
        </w:rPr>
        <w:t>Siriusgatan 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vgift vid lån är 200 kr.</w:t>
        <w:br/>
        <w:t xml:space="preserve">(dessa medel används för inköp av städutrustning, porslin mm)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öljande regler gäller vid lån av denna lokal.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är du hämtar nyckeln ska du tillsammans med värden/värdarna gå och kontrollera standarden i lokale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id återlämnande av nyckeln ska du tillsammans med värden/värdarna kontrollera att standarden är densamma som när du lånade lokale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id lån av lokalen gäller att kalaset hålls i lokalen och inte utanför, tänk på era grannar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Rökning är absolut förbjudet i lokalen, Du som har lånat lokalen får se till att det finns en askkopp utanför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arkering av gästernas bilar ska ske vid gästparkeringen. Det är förbjudet att parkera bilar inne på området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Om man ändrar termostaten i lokalen för att höja eller sänka temperaturen så ska den vara återställd till sitt normala läge vid återlämnandet av nyckeln (c:a 18-19 grader)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id städning av lokalen så ingår även området runt lokalen, samt kontroll av carportarna för att se att det inte finns burkar eller tomglas där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ärden/värdarna har sista ordet när det gäller att bedöma städningens kvalité och har rätt att kontakta ett städbolag om städningen inte är till belåtenhet. Detta faktureras 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Återlämnande av nyckeln ska ske dagen efter om inte annat är överenskommet med värden/värdar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tyrelsen brf Sirius 1 i januari 2005</w:t>
        <w:br/>
        <w:t>(uppdaterat i mars 2011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4:00Z</dcterms:created>
  <dc:creator>Göran</dc:creator>
  <dc:description/>
  <cp:keywords/>
  <dc:language>en-US</dc:language>
  <cp:lastModifiedBy>erags</cp:lastModifiedBy>
  <dcterms:modified xsi:type="dcterms:W3CDTF">2011-04-01T13:34:00Z</dcterms:modified>
  <cp:revision>2</cp:revision>
  <dc:subject/>
  <dc:title>Kvartersgården</dc:title>
</cp:coreProperties>
</file>